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Утверждаю:</w:t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Заведующая ГБДОУ</w:t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Детский сад №5 г. Магас</w:t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«Академия детства»</w:t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____________ Е.Я.Арсамакова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Приказ № __ от «__» ____ 20    г.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ПОЛОЖЕНИЕ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b/>
                <w:bCs/>
                <w:sz w:val="32"/>
                <w:szCs w:val="32"/>
              </w:rPr>
              <w:t>«О противодействии коррупции»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26"/>
                <w:szCs w:val="26"/>
              </w:rPr>
              <w:t>1. Общие положения.</w:t>
            </w:r>
          </w:p>
          <w:p>
            <w:pPr>
              <w:pStyle w:val="Style18"/>
              <w:snapToGrid w:val="false"/>
              <w:spacing w:before="0" w:after="0"/>
              <w:ind w:firstLine="9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.1. Данное Положение «О противодействии коррупции» (далее – Положение) разработано на основе Федерального закона Российской Федерации от 25 декабря 2008 г. № 273-ФЗ «О противодействии коррупции»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1.3. </w:t>
            </w:r>
            <w:r>
              <w:rPr>
                <w:b/>
                <w:sz w:val="26"/>
                <w:szCs w:val="26"/>
              </w:rPr>
              <w:t>Для целей настоящего Положения используются следующие основные понятия: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1.3.1. </w:t>
            </w:r>
            <w:r>
              <w:rPr>
                <w:b/>
                <w:sz w:val="26"/>
                <w:szCs w:val="26"/>
                <w:u w:val="single"/>
              </w:rPr>
              <w:t>коррупция: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ершение деяний, указанных в подпункте "а" настоящего пункта, от имени или в интересах юридического лица;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1.3.2. </w:t>
            </w:r>
            <w:r>
              <w:rPr>
                <w:b/>
                <w:sz w:val="26"/>
                <w:szCs w:val="26"/>
                <w:u w:val="single"/>
              </w:rPr>
              <w:t>противодействие коррупции</w:t>
            </w:r>
            <w:r>
              <w:rPr>
                <w:sz w:val="26"/>
                <w:szCs w:val="26"/>
              </w:rPr>
              <w:t xml:space="preserve"> - деятельность членов рабочей группы по противодействию коррупции и физических лиц в пределах их полномочий: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.4. Основные принципы противодействия коррупции: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знание, обеспечение и защита основных прав и свобод человека и гражданина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онность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убличность и открытость деятельности органов управления и самоуправления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отвратимость ответственности за совершение коррупционных правонарушений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плексное использование организационных, информационно-пропагандистских и других мер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оритетное применение мер по предупреждению коррупции.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ные меры по профилактике коррупции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и осуществляется путем применения следующих основных мер: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.1. формирование в коллективе работников </w:t>
            </w:r>
            <w:r>
              <w:rPr>
                <w:color w:val="333333"/>
              </w:rPr>
              <w:t xml:space="preserve">ГБДОУ «Детский сад №5 г.Магас «Академия детства» </w:t>
            </w:r>
            <w:r>
              <w:rPr>
                <w:sz w:val="26"/>
                <w:szCs w:val="26"/>
              </w:rPr>
              <w:t xml:space="preserve"> (далее по тексту – ДОУ) нетерпимости к коррупционному поведению;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ормирование у родителей (законных представителей) воспитанников нетерпимости к коррупционному поведению;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3. проведение мониторинга всех локальных актов, издаваемых администрацией ДОУ на предмет соответствия действующему законодательству;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4. проведение мероприятий по разъяснению работникам ГБДОУ и родителям (законным представителям) воспитанников законодательства в сфере противодействия коррупции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Основные направления по повышению эффективности                               противодействия коррупции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совершенствование системы и структуры органов самоуправления;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оздание механизмов общественного контроля деятельности органов управления и самоуправления;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5. обеспечение доступа работников ГБДОУ и родителей (законных представителей) обучающихся к информации о деятельности органов управления и самоуправления;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6. конкретизация полномочий педагогических и руководящих работников ГБДОУ, которые должны быть отражены в должностных инструкциях.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7. уведомление в письменной форме работниками ГБ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8. создание условий для уведомления родителями (законными представителями) воспитанников администрации ГБДОУ обо всех случаях вымогания у них взяток работниками ГБДОУ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ые основы противодействия коррупции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щее руководство мероприятиями, направленными на противодействие коррупции, осуществляют: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Рабочая группа по противодействию коррупц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2. Рабочая группа по противодействию коррупции создается в начале каждого года; в состав рабочей группы по противодействию коррупции обязательно входят председатель профсоюзного комитета ГБДОУ, представители педагогических работников  и обслуживающего персонала ГБДОУ, член родительского комитета.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3. Выборы членов Рабочей группы по противодействию коррупции проводятся на Общем собрании работников и заседании общего родительского комитета ГБДОУ. Обсуждается состав Рабочей группы на заседании Совета ГБДОУ, утверждается приказом заведующего ГБДОУ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Члены Рабочей группы избирают председателя и секретаря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осуществляют свою деятельность на общественной основе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лномочия членов Рабочей группы по противодействию коррупции: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5.1.</w:t>
            </w:r>
            <w:r>
              <w:rPr>
                <w:b/>
                <w:sz w:val="26"/>
                <w:szCs w:val="26"/>
              </w:rPr>
              <w:t>Председатель Рабочей группы по противодействию коррупции: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пределяет место, время проведения и повестку дня заседания Рабочей группы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нформирует заведующего ГБДОУ о результатах работы Рабочей группы; 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едставляет Рабочую группу в отношениях с работниками ГБДОУ, воспитанниками и их родителями (законными представителями) по вопросам, относящимся к ее компетенции; 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дает соответствующие поручения секретарю и членам Рабочей группы, осуществляет контроль за их выполнением; 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писывает протокол заседания Рабочей группы.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5.2. </w:t>
            </w: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подготовку материалов к заседанию Рабочей группы, а также проектов его решений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едет протокол заседания Рабочей группы.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5.3. </w:t>
            </w:r>
            <w:r>
              <w:rPr>
                <w:b/>
                <w:sz w:val="26"/>
                <w:szCs w:val="26"/>
              </w:rPr>
              <w:t>Члены Рабочей группы по противодействию коррупции: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седателю Рабочей группы предложения по формированию повестки дня заседаний Рабочей группы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ложения по формированию плана работы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вуют в реализации принятых Рабочей группой решений и полномочий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гут быть как открытыми, так и закрытыми.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ГБДОУ или представители общественности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 Рабочая группа по противодействию коррупции: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тролирует деятельность администрации ГБДОУ в области противодействия коррупции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противодействие коррупции в пределах своих полномочий: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ализует меры, направленные на профилактику коррупции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рабатывает механизмы защиты от проникновения коррупции в ГБДОУ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рабатывает на основании проведенных проверок рекомендации, направленные на улучшение антикоррупционной деятельности ДОУ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работы по устранению негативных последствий коррупционных проявлений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являет причины коррупции, разрабатывает и направляет заведующему ГБДОУ рекомендации по устранению причин коррупции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о результатах работы заведующего ДОУ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 рабочая группа: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разрабатывают проекты локальных актов по вопросам противодействия коррупции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      </w:r>
          </w:p>
          <w:p>
            <w:pPr>
              <w:pStyle w:val="Style18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тветственность физических и юридических лиц за коррупционные правонаруш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4:00Z</dcterms:created>
  <dc:creator>Сабрина</dc:creator>
  <dc:description/>
  <cp:keywords/>
  <dc:language>en-US</dc:language>
  <cp:lastModifiedBy>Admin</cp:lastModifiedBy>
  <cp:lastPrinted>2023-11-15T09:08:00Z</cp:lastPrinted>
  <dcterms:modified xsi:type="dcterms:W3CDTF">2023-11-15T06:08:00Z</dcterms:modified>
  <cp:revision>5</cp:revision>
  <dc:subject/>
  <dc:title>Положение о противодействии коррупции</dc:title>
</cp:coreProperties>
</file>